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2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доставлению муниципальной услуги</w:t>
      </w:r>
    </w:p>
    <w:p>
      <w:pPr>
        <w:pStyle w:val="Normal"/>
        <w:spacing w:lineRule="atLeast" w:line="100"/>
        <w:jc w:val="right"/>
        <w:rPr/>
      </w:pPr>
      <w:r>
        <w:rPr>
          <w:bCs/>
          <w:i/>
          <w:sz w:val="22"/>
          <w:szCs w:val="22"/>
        </w:rPr>
        <w:t>«</w:t>
      </w:r>
      <w:r>
        <w:rPr>
          <w:i/>
          <w:sz w:val="22"/>
          <w:szCs w:val="22"/>
        </w:rPr>
        <w:t>Совершение нотариальных действий»</w:t>
      </w:r>
    </w:p>
    <w:p>
      <w:pPr>
        <w:pStyle w:val="Normal"/>
        <w:spacing w:lineRule="atLeast" w:line="100"/>
        <w:ind w:firstLine="50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ind w:firstLine="50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tLeast" w:line="100"/>
        <w:ind w:firstLine="50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тариальному засвидетельствованию верности копий 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исок из них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086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ител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17pt;margin-top:8pt;width:242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ител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м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3822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3543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стоверение личности заявител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6.6pt;width:27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стоверение личности заявител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м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485900" cy="4572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350.9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600200" cy="457200"/>
                <wp:effectExtent l="0" t="508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224.9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99060</wp:posOffset>
                </wp:positionV>
                <wp:extent cx="3068955" cy="1146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14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олнение нотариальных действ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-40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15pt;margin-top:7.8pt;width:241.6pt;height:9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олнение нотариальных действ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-40 м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99060</wp:posOffset>
                </wp:positionV>
                <wp:extent cx="26670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ыполнении нотариальных дейст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pt;margin-top:7.8pt;width:209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ыполнении нотариальных действ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м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6:00Z</dcterms:created>
  <dc:creator>Olya</dc:creator>
  <dc:description/>
  <cp:keywords/>
  <dc:language>en-US</dc:language>
  <cp:lastModifiedBy>Olya</cp:lastModifiedBy>
  <dcterms:modified xsi:type="dcterms:W3CDTF">2016-10-14T11:36:00Z</dcterms:modified>
  <cp:revision>2</cp:revision>
  <dc:subject/>
  <dc:title/>
</cp:coreProperties>
</file>